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и сравнения прилагательны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19"/>
        <w:gridCol w:w="2609"/>
        <w:gridCol w:w="2812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ая</w:t>
            </w:r>
          </w:p>
        </w:tc>
      </w:tr>
      <w:tr>
        <w:trPr/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ложные двусложные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качество предмета вне сравнения с другим предметом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яем суффик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лагательному в положительной степени, который произносится, как[ə]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яем суффик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s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лагательному в положительной степени, который произносится, как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 и ставим артикл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</w:t>
            </w:r>
          </w:p>
        </w:tc>
      </w:tr>
      <w:tr>
        <w:trPr/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случаи образования: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В прилагательных, оканчивающихся на одну согласную, стоящую после краткой гласной, согласная удва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gg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ggest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В прилагательных, оканчивающихся на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оящую после согласной, 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тся на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ppi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appiest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Если прилагательное в положительной степени оканчивается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в сравнительной и превосходной степени она опускается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ic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ic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icest</w:t>
            </w:r>
          </w:p>
        </w:tc>
      </w:tr>
      <w:tr>
        <w:trPr>
          <w:trHeight w:val="1134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ложные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качество предмета вне сравнения с другим предметом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яе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or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лагательному в положительной степен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яе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ost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лагательному в положительной степен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y, much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e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l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wor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most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39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Admin</dc:creator>
  <dc:description/>
  <dc:language>en-US</dc:language>
  <cp:lastModifiedBy>Габриэль</cp:lastModifiedBy>
  <cp:lastPrinted>2015-12-21T13:57:00Z</cp:lastPrinted>
  <dcterms:modified xsi:type="dcterms:W3CDTF">2017-01-20T15:48:00Z</dcterms:modified>
  <cp:revision>2</cp:revision>
  <dc:subject/>
  <dc:title/>
</cp:coreProperties>
</file>