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апк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готовка  к  ГИА в форме ОГЭ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в 2016 год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ОГЭ-2016 по английскому язык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 учащихся,  сдающих  экзамен  в  формате  ОГЭ  по  предмет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работы  учителя  по  подготовке  учащихся  к  ОГ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работы  с  учащимися  по подготовке к ОГ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исание и тематика консультационных заняти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фикатор элементов содержания и требований к уровню подготовки учащихс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КИМ для проведения ОГЭ 20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ересчета балл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вариант (письменная час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вариант (устная часть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 бланков  ОГЭ  для  отработки  заполнения  бланков  с  учащими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подготовке и процедуре проведения ОГ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ебно-методических средств обуч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 диагностических работ  в формате ОГЭ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сещаемости консультационных занят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раб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я подготовки учащегося к ОГЭ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выпускнику  по  подготовке  к  ОГЭ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8:00Z</dcterms:created>
  <dc:creator>Дом</dc:creator>
  <dc:description/>
  <cp:keywords/>
  <dc:language>en-US</dc:language>
  <cp:lastModifiedBy>1</cp:lastModifiedBy>
  <cp:lastPrinted>2016-01-20T17:00:00Z</cp:lastPrinted>
  <dcterms:modified xsi:type="dcterms:W3CDTF">2016-01-20T14:03:00Z</dcterms:modified>
  <cp:revision>12</cp:revision>
  <dc:subject/>
  <dc:title/>
</cp:coreProperties>
</file>