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Правила этикета в Сети Интерн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с учащимися 6 б класса МБОУ лицей №104 г. Минеральные В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– 18.04.2016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-то Люк де Вовенарг (</w:t>
      </w:r>
      <w:r>
        <w:rPr>
          <w:rFonts w:cs="Times New Roman" w:ascii="Times New Roman" w:hAnsi="Times New Roman"/>
          <w:sz w:val="28"/>
          <w:szCs w:val="28"/>
        </w:rPr>
        <w:t xml:space="preserve">французский философ, моралист и писатель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зал: «О выборе выражений можно, в общем, сказать, что он отвечает природе идей и, следовательно, складу ума». За истекшие 250 лет со дня написания этих строк ничего в мире не изменилось. И даже с появлением в жизни многих людей Интернет-возможностей для общения, правила этикета общения не утратили своего значения, оставаясь единственной возможностью для установления нормальных, добрых, взаимоинтересных отношений между людь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начально основными пользователями сети Интернет были работники государственных учреждений и научных организаций. Порядок и способы использования Интернета описывались в инструкциях. Этикет использования Сети основывался на устоявшихся в научных кругах нормах общения и обмена информаци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развитием техники и коммуникаций в Интернете стало больше пользователей, не относящихся ни к государственным чиновникам, ни к служителям науки. Многие из них использовали Интернет именно для тех целей, для которых он создавался, — поиск информации и установление контактов. Постепенно Интернет превратился в один из видов развлечения, оставаясь при этом в первую очередь источником информ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развитием международной системы «электронных» денег многие фирмы выдвинули и реализовали концепцию продажи товаров через Интернет. Теперь любой из нас может заказать товар, не выходя из дом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ою очередь, доступность электронной почты для пользователей Сети позволила оценить ее преимущества по сравнению с традиционными видами почты. Отправленное письмо может оказаться на другой стороне земного шара через необычно короткое врем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, вместе с тем, появилась необходимость в определении правил этикета в Интернет — норм поведения, как для пользователей, так и для тех, кто их обслуживает. С течением времени такие правила сложились, и даже оформились в «заповеди» культурного общени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 «заповедей» Интерн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мните о том, с кем вы общаетесь! Не забывайте, что через посредство Сети и компьютера вы связаны с живым человеком, а часто - со многими людьми одновременно. Не позволяйте одурманить себя атмосферой анонимности и вседозволенности. Сочиняя электронное послание, представьте, что все это говорите человеку прямо в лицо — постарайтесь, чтобы вам не было стыдно за свои слова.  НЕ имейте свойство ОСКОРБЛЯТЬ  собеседника в сети Интернет, основываясь лишь на субъективных восприятиях этого человека. Обида будет совсем не виртуальной, а переживания реальнее нек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щаясь в Сети, следуйте тем же правилам межличностного общения, которым вы следуете в реальной жизн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мните, что вы находитесь в киберпространстве! Его границы куда шире, чем границы привычного нам человеческого общества, и в разных его частях могут действовать свои законы. Поэтому, сталкиваясь с новым для вас видом общения в Сети, изучайте и признавайте их приоритет. В любой группе новостей, форуме или даже на канале IRC существуют собственные, локальные правила. Ознакомьтесь с ними, прежде чем отправлять свое первое сообщение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Бережно относитесь ко времени и мнению других людей! Обращайтесь за помощью только тогда, когда это действительно необходимо, и в этом случае вы всегда можете рассчитывать на поддержку ваших коллег. Не дергайте других пользователей по пустякам, иначе, в конце концов, с вами просто перестанут общаться. Помните, что сетевое время не только ограничено, но для многих и весьма дорого! И помимо ваших проблем у ваших собеседников могут быть еще и собственны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Старайтесь выглядеть достойно в глазах своих собеседников! Не экономьте свое время на условностях типа правил хорошего тона. Общаясь, называйте своего собеседника на «вы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Не пренебрегайте советами знатоков и делитесь своими знаниями с другими! Будьте благодарны тем, кто тратит свое время, отвечая на ваши вопросы. Но и сами, получив письмо с вопросом от другого пользователя, не спешите отправлять это послание мусорную корзину, каким бы нелепым и наивным оно ни казалос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Сдерживайте страсти. Вступать в дискуссии этикет не запрещает, однако не опускайтесь до брани и ругательств, даже если ваш визави сознательно провоцирует вас на эт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Относитесь с уважением не только к своей, но и к чужой приватности. Если вы по каким-то причинам хотите сохранять анонимность в Сети, признавайте эти права и за вашим собеседником. Более того, он имеет право на анонимность и приватность, даже если вы выступаете «с открытым забралом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Не публикуйте информацию из приватных писем без согласия их отправителей, не проникайте в чужие почтовые ящики и в компьютеры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Не рассылайте свои письма одновременно на сотни адресов — люди ненавидят спамеров (тех, которые засоряют Сеть рекламой, непрошеными письмами массовой рассылки)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После того как напишете письмо, перечитайте его и на всякий случай включите программу проверки орфограф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Будьте терпимы к недостаткам окружающих вас людей! Независимо от того, соблюдают ли ваши собеседники правила сетевого этикета, соблюдайте их сами! В конце концов, предельно вежливо порекомендуйте собеседнику ознакомиться с этими правилами. Будьте выдержанными и деликатными и эта привычка войдет в Вашу жизнь надол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ути, эти правила этикета для Сети Интернет ничем не отличаются от общепринятых норм поведения, только вносят некоторые дополнения, обусловленные особенностями виртуального общения. Но, в любом случае, следует помнить главное право – обращаться с другими людьми нужно так, как хотелось бы, чтобы они обращались с тобой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л. руководитель 6 б класса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лицей №104 г. Минеральные Воды                               С.Р. Севумя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Лист ознаком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 содержанием беседы о правилах общения и нормах Интернет-этик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6 б классе МБОУ лицей №104 г. Минеральные Вод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021"/>
        <w:gridCol w:w="3208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 xml:space="preserve">N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.п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амилия, имя учащегос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оспись учащегося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л. руководитель  6 б класса                   С.Р. Севумя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epig">
    <w:name w:val="pepig"/>
    <w:basedOn w:val="Style12"/>
    <w:qFormat/>
    <w:rPr/>
  </w:style>
  <w:style w:type="character" w:styleId="Bsharebtnwrap">
    <w:name w:val="b-share-btn__wrap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sharecounter">
    <w:name w:val="b-share-counter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7:24:00Z</dcterms:created>
  <dc:creator>Габриэль</dc:creator>
  <dc:description/>
  <cp:keywords/>
  <dc:language>en-US</dc:language>
  <cp:lastModifiedBy>Габриэль</cp:lastModifiedBy>
  <cp:lastPrinted>2016-04-17T20:31:00Z</cp:lastPrinted>
  <dcterms:modified xsi:type="dcterms:W3CDTF">2016-04-17T17:31:00Z</dcterms:modified>
  <cp:revision>3</cp:revision>
  <dc:subject/>
  <dc:title/>
</cp:coreProperties>
</file>