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английского языка МБОУ лицей №104 г.Минеральные В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ОГЭ в 2015-2016 учебном году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отребности учащегося, его учебных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необходимой литературой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занятий, консультаций для решения КИМов, оформления материалов ГИ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26" w:hanging="0"/>
        <w:jc w:val="both"/>
        <w:rPr/>
      </w:pPr>
      <w:r>
        <w:rPr/>
        <w:t>1. Выявить текущий уровень знаний выпускников и скорректировать индивидуальную траекторию подготовки к ГИА.</w:t>
      </w:r>
    </w:p>
    <w:p>
      <w:pPr>
        <w:pStyle w:val="Normal"/>
        <w:ind w:left="426" w:hanging="0"/>
        <w:jc w:val="both"/>
        <w:rPr/>
      </w:pPr>
      <w:r>
        <w:rPr/>
        <w:t>2. Обеспечить выпускников всей необходимой литературой и провести полную разъяснительную работу среди учащихся по вопросу содержательного и нормативно-правового обеспечения ГИА по обществознанию.</w:t>
      </w:r>
    </w:p>
    <w:p>
      <w:pPr>
        <w:pStyle w:val="Normal"/>
        <w:ind w:left="426" w:hanging="0"/>
        <w:jc w:val="both"/>
        <w:rPr/>
      </w:pPr>
      <w:r>
        <w:rPr/>
        <w:t>3. Создать систему целостной подготовки выпускников к сдаче ГИА по обществознанию в 2014 год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42" w:firstLine="284"/>
        <w:rPr/>
      </w:pPr>
      <w:r>
        <w:rPr>
          <w:b/>
        </w:rPr>
        <w:t>Основные формы работы</w:t>
      </w:r>
      <w:r>
        <w:rPr/>
        <w:t xml:space="preserve"> – урочная и внеурочная (консультации, собрания и т.п.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60"/>
        <w:gridCol w:w="18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учащихся с Положением о ГИА-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тивная и методическая поддержка учащих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подготовке к ГИА по плану на уроках и во внеурочное врем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заполнению бланков, проведение тренировочных рабо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та  с родителями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ое информирование родителей об изменениях и ходе подготовки к ГИ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оложением о ГИА и итогах прошлого учебного года, с планом на новый учеб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, феврал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по самообраз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Положением ГИА, итогами опыта работы по теме в прошедшем учебном году и планом работы на текущи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«Стандартов» образования, соответствующих КИМов и школьных учебников, выявление различий объема требуемых знаний. Внесение корректив в планирование рабо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критериев и норм оценок за ГИА (работа с нормативными документами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тратегии работы с учащимис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ндивидуальной работы учащихся для подготовки к ГИА (выявление пробелов, выделение опорных блоков, распределение времени на подготовку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 с учащимися по заполнению бланков ГИА, по решению КИМ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дминистративных проверочных работ в виде тес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оября до конца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</w:t>
      </w:r>
      <w:r>
        <w:rPr/>
        <w:t xml:space="preserve">Учитель английского языка                       </w:t>
      </w:r>
    </w:p>
    <w:sectPr>
      <w:type w:val="nextPage"/>
      <w:pgSz w:w="11906" w:h="16838"/>
      <w:pgMar w:left="284" w:right="36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7:00Z</dcterms:created>
  <dc:creator>user</dc:creator>
  <dc:description/>
  <cp:keywords/>
  <dc:language>en-US</dc:language>
  <cp:lastModifiedBy>Габриэль</cp:lastModifiedBy>
  <dcterms:modified xsi:type="dcterms:W3CDTF">2017-01-22T07:24:00Z</dcterms:modified>
  <cp:revision>9</cp:revision>
  <dc:subject/>
  <dc:title>План </dc:title>
</cp:coreProperties>
</file>