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Классный час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Конституция РФ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 слай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Вводное слово. Здравствуйте, уважаемые ученики и их родители! Поздравляю Вас с  началом учебного года, желаю искренне Вам здоровья и успехов в новом 2013-2014 учебном году. Сегодня согласно рекомендациям Министерства образования Ставропольского края в нашей школе проводится открытый урок, посвященный 20-летию принятия Конституции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 слайд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есть высшее проявление человеческой мудрости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ующее опыт людей на благо общества. </w:t>
        <w:br/>
      </w: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 С.Джон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лайд.</w:t>
      </w:r>
      <w:r>
        <w:rPr>
          <w:rFonts w:cs="Times New Roman" w:ascii="Times New Roman" w:hAnsi="Times New Roman"/>
          <w:sz w:val="24"/>
          <w:szCs w:val="24"/>
        </w:rPr>
        <w:t xml:space="preserve"> Что такое Конституц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нститу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(от лат. установление) – основной закон государств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нституция определяет:</w:t>
      </w:r>
      <w:r>
        <w:rPr>
          <w:rFonts w:cs="Times New Roman" w:ascii="Times New Roman" w:hAnsi="Times New Roman"/>
          <w:sz w:val="24"/>
          <w:szCs w:val="24"/>
        </w:rPr>
        <w:t xml:space="preserve">    1)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государствен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енного строя;</w:t>
      </w:r>
      <w:r>
        <w:rPr>
          <w:rFonts w:cs="Times New Roman" w:ascii="Times New Roman" w:hAnsi="Times New Roman"/>
          <w:sz w:val="24"/>
          <w:szCs w:val="24"/>
        </w:rPr>
        <w:t xml:space="preserve"> 2)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у органов власти, порядок их образования и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а и обязанност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 слай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ервым конституционным проектом, </w:t>
      </w:r>
      <w:r>
        <w:rPr>
          <w:rFonts w:cs="Times New Roman" w:ascii="Times New Roman" w:hAnsi="Times New Roman"/>
          <w:bCs/>
          <w:iCs/>
          <w:sz w:val="24"/>
          <w:szCs w:val="24"/>
        </w:rPr>
        <w:t>появившимся в России можно назвать «План Государственного преобразования», разработанный в 1809 г. графом Сперанск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5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«Русская правда» Пестеля была </w:t>
      </w:r>
      <w:r>
        <w:rPr>
          <w:rFonts w:cs="Times New Roman" w:ascii="Times New Roman" w:hAnsi="Times New Roman"/>
          <w:bCs/>
          <w:iCs/>
          <w:sz w:val="24"/>
          <w:szCs w:val="24"/>
        </w:rPr>
        <w:t>воистину революционным проектом.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на не только уничтожала крепостное право, но и отменяла самодержавие, учреждая республ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 слай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ограмма конституционных преобраз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а разработана императором Александр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. Но его идее не суждено было сбыться.             1 марта 1881 года он был убит народоволь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 слай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анифест от 6 августа 1905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реждал государственную думу и провозглашал избирательные права российских подданных. </w:t>
      </w:r>
      <w:r>
        <w:rPr>
          <w:bCs/>
          <w:iCs/>
          <w:sz w:val="24"/>
          <w:szCs w:val="24"/>
        </w:rPr>
        <w:t xml:space="preserve">Манифест от 17 октября 1905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зглашал неотъемлемые гражданские пр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8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5 октября 1917 года свершилас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тябрьская революция. </w:t>
      </w:r>
      <w:r>
        <w:rPr>
          <w:bCs/>
          <w:iCs/>
          <w:sz w:val="24"/>
          <w:szCs w:val="24"/>
        </w:rPr>
        <w:t>До лета 1918 года в России действу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писанная конституция – свод основных декретов большевистского государств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9 слайд.</w:t>
      </w:r>
      <w:r>
        <w:rPr>
          <w:rFonts w:eastAsia="+mn-ea" w:cs="Arial" w:ascii="Tahoma" w:hAnsi="Tahoma"/>
          <w:iCs/>
          <w:color w:val="FFFFFF"/>
          <w:kern w:val="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ервая конституция в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а принята 10 июля 1918 года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Пятом Всероссийском съезде Со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0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1922 года I съезд Советов СССР утвердил Договор об образовании СССР. Договор подписали четыре республики: Россия, Украина, Белоруссия и Закавказье (в состав которой входили Грузия, Армения, Азербайджан). Каждая из республик уже имела свою конституцию. Съезд принял решение о разработке общесоюзной конституции.  31 января 1924 года Конституция была единогласно принята II съездом Со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1 слай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ституция СССР 1936 г.  Неофициальное название: «Сталинская конституция». Несмотря на свое название, основным автором конституции был впоследствии репрессированный Николай Бухарин. В работе над текстом конституции непосредственно принимал участие И.В. Сталин. Конституция 1936 года по замыслу авторов должна была отразить важный этап в истории Советского государства – построение социализма. В ее обсуждении впервые участвовало 75 млн.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 слай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ституция СССР 1977 г. Эта конституция закрепляла однопартийную политическую систему (КПСС). Несмотря на распад СССР действовала на территории России до 1993 г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шла в историю как «конституция развитого социализма» или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Брежневская конституц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3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2 декабря 1993 года всенародным голосованием была принята Конституция Российской Федерации. День Конституции причислен к памятным датам Росси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4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 с конституцией формируется все законодательство, т.е. его законы.</w:t>
      </w:r>
      <w:r>
        <w:rPr>
          <w:rFonts w:eastAsia="+mn-ea" w:cs="Times New Roman" w:ascii="Times New Roman" w:hAnsi="Times New Roman"/>
          <w:bCs/>
          <w:iCs/>
          <w:shadow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амбу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зглашается, что народ России принимает Конституц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ются демократические и гуманистические цен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ется место России в современном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5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Органы государственной в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иден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одательное собрание –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ое собр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ительная власть –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тель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дебная вл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6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ладимир Владимирович Путин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йствующий президент РФИзбран на пост всенародным голосованием в мае  2012 года. Президент – глава государства; В его руках находится особая власть – президентская;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его главные задач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 охранять конституционный строй России, поддерживать гражданский мир и национальное согласи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7 слай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ое  Собрание –парламент: Совет Федерации и Государственная Ду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8 слай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ительство – высший исполнительный орган власти, принимает меры по обеспечению обороны страны, государственной безопасности, реализации внешней политики Российской Федерации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9 слай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Судебная власть: Федеральный Суд Российской Федерации:  Конституционный суд РФ, Верховный суд РФ, Высший арбитражный суд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0 слай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то такой гражданин?</w:t>
      </w:r>
      <w:r>
        <w:rPr>
          <w:rFonts w:eastAsia="+mn-ea" w:cs="Times New Roman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юридическом смысле «гражданин»––это человек, который обладает правилами, свободами, несет определенные обязанности в обществе. </w:t>
        <w:br/>
        <w:t xml:space="preserve">Права и обязанности определяются законом– Конституцией РФ. </w:t>
        <w:br/>
        <w:t xml:space="preserve">- Права– право на жизнь, свободу, личную неприкосновенность, свободный труд, право на отдых, свободу слова, свободу совести. </w:t>
        <w:br/>
        <w:t>Граждане все равны перед законом независимо от происхождения, социального или  имущественного положения, образования, языка, вероисповеда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1 слай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Обязанности:</w:t>
      </w:r>
      <w:r>
        <w:rPr>
          <w:rFonts w:eastAsia="+mn-ea" w:cs="Times New Roman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блюдать законы России, уважать права и свободы других людей, защищать Отечество , платить налоги, сохранять природу, заботиться о детях, заботиться о сохранности исторических и культурных памятн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2 слай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«Мы граждане России»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3 слай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«Николай Алексеевич Некрасов говорил: «Поэтом можешь ты не быть, а гражданином быть обязан»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4 слай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ственность равносильна патриотизму любви к родине, неравнодушным отношением к судьбе Родины. На протяжении тысячелетий истории нашей страны люди гордились, что принадлежат к России. Они отдавались свой талант и знания на благо отечеств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5 слайд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и развитие правового государства, в котором будут соблюдаться наши права, защищаться наши интересы - зависит от каждого из нас, от выбора, решения конкретного человека, принятого в той или иной ситуации. Конституция – основа всей правовой системы нашей страны. Не бойтесь принимать верных решений и отстаивать свои права, боритесь за свои интересы. </w:t>
        <w:br/>
        <w:t>Будьте правы, и пусть соблюдаются Ваши права! С началом учебного года!!!</w:t>
      </w:r>
      <w:r>
        <w:rPr>
          <w:bCs/>
          <w:i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Габриэль</dc:creator>
  <dc:description/>
  <cp:keywords/>
  <dc:language>en-US</dc:language>
  <cp:lastModifiedBy>1</cp:lastModifiedBy>
  <cp:lastPrinted>2013-09-01T19:20:00Z</cp:lastPrinted>
  <dcterms:modified xsi:type="dcterms:W3CDTF">2015-12-11T05:29:00Z</dcterms:modified>
  <cp:revision>3</cp:revision>
  <dc:subject/>
  <dc:title/>
</cp:coreProperties>
</file>