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простое прошедшее врем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 предло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предло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лиц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-действие во 2-й форме: все глаголы делятся на правильные (к ним добавляется оконч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читается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) и неправильные (нужно запомнить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аяся часть предложения по смыс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 слов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й глагол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лиц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-действие в 1-й форм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аяся часть предложения по смысл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лиц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й глагол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t (did not- didn’t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-действие в 1-й фор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аяся часть предложения по смыслу.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GB" w:eastAsia="en-US"/>
        </w:rPr>
        <w:t>Past Indefinite(Simple) Tense-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 w:eastAsia="en-US"/>
        </w:rPr>
        <w:t xml:space="preserve"> прошедшее неопределённое врем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Действие, выраженное глаголом ,происходило в прошлом,но неизвестно точное время происходящего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предложениях этого времени можно встретить  такие слова, как 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yesterday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last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week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month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year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Sunday</w:t>
      </w:r>
      <w:r>
        <w:rPr/>
        <w:t>…) Например: Я ходил в школу вчера.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I                       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810</wp:posOffset>
                  </wp:positionV>
                  <wp:extent cx="1319530" cy="819150"/>
                  <wp:effectExtent l="0" t="0" r="0" b="0"/>
                  <wp:wrapNone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You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0500</wp:posOffset>
                      </wp:positionV>
                      <wp:extent cx="525780" cy="275590"/>
                      <wp:effectExtent l="12700" t="12700" r="12700" b="12700"/>
                      <wp:wrapNone/>
                      <wp:docPr id="2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111.65pt;margin-top:15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He,She,it                   -ed 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We                  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5880</wp:posOffset>
                  </wp:positionV>
                  <wp:extent cx="1319530" cy="819150"/>
                  <wp:effectExtent l="0" t="0" r="0" b="0"/>
                  <wp:wrapNone/>
                  <wp:docPr id="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3810</wp:posOffset>
                  </wp:positionV>
                  <wp:extent cx="1439545" cy="893445"/>
                  <wp:effectExtent l="0" t="0" r="0" b="0"/>
                  <wp:wrapNone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  did not 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-2540</wp:posOffset>
                  </wp:positionV>
                  <wp:extent cx="1319530" cy="819150"/>
                  <wp:effectExtent l="0" t="0" r="0" b="0"/>
                  <wp:wrapNone/>
                  <wp:docPr id="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did not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 did not                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e did not              I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-9525</wp:posOffset>
                  </wp:positionV>
                  <wp:extent cx="1319530" cy="818515"/>
                  <wp:effectExtent l="0" t="0" r="0" b="0"/>
                  <wp:wrapNone/>
                  <wp:docPr id="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did not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They did not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199380" cy="1531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82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Did   I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23975" cy="819150"/>
                                        <wp:effectExtent l="0" t="0" r="0" b="0"/>
                                        <wp:docPr id="8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Did you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Did he (she,i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438910" cy="893445"/>
                                        <wp:effectExtent l="0" t="0" r="0" b="0"/>
                                        <wp:docPr id="9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51" r="-2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Did we         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Did you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 w:eastAsia="en-US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Did the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0.6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82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Did   I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23975" cy="819150"/>
                                  <wp:effectExtent l="0" t="0" r="0" b="0"/>
                                  <wp:docPr id="10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Did you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96"/>
                                <w:szCs w:val="96"/>
                                <w:lang w:val="en-GB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>Did he (she,i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38910" cy="893445"/>
                                  <wp:effectExtent l="0" t="0" r="0" b="0"/>
                                  <wp:docPr id="11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>Did we         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Did you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96"/>
                                <w:szCs w:val="96"/>
                                <w:lang w:val="en-GB" w:eastAsia="en-US"/>
                              </w:rPr>
                              <w:t xml:space="preserve">?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Did the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53975</wp:posOffset>
                </wp:positionV>
                <wp:extent cx="282575" cy="10991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86.55pt;mso-wrap-distance-left:9.05pt;mso-wrap-distance-right:9.05pt;mso-wrap-distance-top:0pt;mso-wrap-distance-bottom:0pt;margin-top:4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73990</wp:posOffset>
                </wp:positionV>
                <wp:extent cx="292100" cy="1101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86.75pt;mso-wrap-distance-left:9.05pt;mso-wrap-distance-right:9.05pt;mso-wrap-distance-top:0pt;mso-wrap-distance-bottom:0pt;margin-top:13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7:00Z</dcterms:created>
  <dc:creator>Admin</dc:creator>
  <dc:description/>
  <cp:keywords/>
  <dc:language>en-US</dc:language>
  <cp:lastModifiedBy>Кабинет6</cp:lastModifiedBy>
  <cp:lastPrinted>2015-12-21T15:52:00Z</cp:lastPrinted>
  <dcterms:modified xsi:type="dcterms:W3CDTF">2015-12-21T10:54:00Z</dcterms:modified>
  <cp:revision>2</cp:revision>
  <dc:subject/>
  <dc:title/>
</cp:coreProperties>
</file>