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простое будущее врем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предло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предлож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глагол будущ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действие в 1-й форме (без окончаний и без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слов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глагол будущ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действие в 1-й форм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лиц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й глагол будуще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t (will not- won’t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-действие в 1-й форме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аяся часть предложения по смыслу.</w:t>
            </w:r>
          </w:p>
          <w:p>
            <w:pPr>
              <w:pStyle w:val="Style15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 w:eastAsia="en-US"/>
        </w:rPr>
        <w:t>Future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 w:eastAsia="en-US"/>
        </w:rPr>
        <w:t>Indefinite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 w:eastAsia="en-US"/>
        </w:rPr>
        <w:t>Simple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)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GB" w:eastAsia="en-US"/>
        </w:rPr>
        <w:t>Tense-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  <w:t>будущее неопределённое врем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 w:eastAsia="en-US"/>
        </w:rPr>
        <w:t>Действие, выраженное глаголом ,произойдёт  в будущем,но неизвестно точное время происходящего. В предложениях этого времени можно встретить  такие слова, как tomorrow, next (week, month, year,Sunday,winter…). Напрмер: Я пойду в школу завтра.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I            shall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You         will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He,She,it  will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We  shall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You  will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They  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16205</wp:posOffset>
                  </wp:positionV>
                  <wp:extent cx="1319530" cy="819150"/>
                  <wp:effectExtent l="0" t="0" r="0" b="0"/>
                  <wp:wrapNone/>
                  <wp:docPr id="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I             shall not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      will not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He,She,it will not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79070</wp:posOffset>
                  </wp:positionV>
                  <wp:extent cx="1438910" cy="893445"/>
                  <wp:effectExtent l="0" t="0" r="0" b="0"/>
                  <wp:wrapNone/>
                  <wp:docPr id="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We  shan’t 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You   won’t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hey w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hall  I              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7305</wp:posOffset>
                  </wp:positionV>
                  <wp:extent cx="1319530" cy="819150"/>
                  <wp:effectExtent l="0" t="0" r="0" b="0"/>
                  <wp:wrapNone/>
                  <wp:docPr id="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282575" cy="1101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0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you   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he,she,it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hall We             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282575" cy="11017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11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7305</wp:posOffset>
                  </wp:positionV>
                  <wp:extent cx="1319530" cy="818515"/>
                  <wp:effectExtent l="0" t="0" r="0" b="0"/>
                  <wp:wrapNone/>
                  <wp:docPr id="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you                      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Will 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8:00Z</dcterms:created>
  <dc:creator>Admin</dc:creator>
  <dc:description/>
  <cp:keywords/>
  <dc:language>en-US</dc:language>
  <cp:lastModifiedBy>Кабинет6</cp:lastModifiedBy>
  <cp:lastPrinted>2015-12-21T16:00:00Z</cp:lastPrinted>
  <dcterms:modified xsi:type="dcterms:W3CDTF">2015-12-21T11:02:00Z</dcterms:modified>
  <cp:revision>3</cp:revision>
  <dc:subject/>
  <dc:title/>
</cp:coreProperties>
</file>