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но-деятельностный подход - методологическая основа Стандарта второго поколения</w:t>
      </w:r>
    </w:p>
    <w:p>
      <w:pPr>
        <w:pStyle w:val="Normal"/>
        <w:spacing w:lineRule="auto" w:line="240" w:before="0" w:after="0"/>
        <w:ind w:right="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" w:firstLine="540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слушателей о системно-деятельностном подходе.</w:t>
      </w:r>
    </w:p>
    <w:p>
      <w:pPr>
        <w:pStyle w:val="Normal"/>
        <w:spacing w:lineRule="auto" w:line="240" w:before="0" w:after="0"/>
        <w:ind w:right="3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ая форм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материалы.</w:t>
      </w:r>
    </w:p>
    <w:p>
      <w:pPr>
        <w:pStyle w:val="Normal"/>
        <w:spacing w:lineRule="auto" w:line="240" w:before="0" w:after="0"/>
        <w:ind w:right="3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й план проведения: </w:t>
      </w:r>
    </w:p>
    <w:p>
      <w:pPr>
        <w:pStyle w:val="Normal"/>
        <w:spacing w:lineRule="auto" w:line="240" w:before="0" w:after="0"/>
        <w:ind w:right="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ный подход к образованию. Психолого-педагогические, дидактические и методические основания.</w:t>
      </w:r>
    </w:p>
    <w:p>
      <w:pPr>
        <w:pStyle w:val="Normal"/>
        <w:spacing w:lineRule="auto" w:line="240" w:before="0" w:after="0"/>
        <w:ind w:right="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ый подход к построению образовательных станда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поколения.</w:t>
      </w:r>
    </w:p>
    <w:p>
      <w:pPr>
        <w:pStyle w:val="Normal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Добрая школа – это хорошо.</w:t>
        <w:br/>
        <w:t>Умная школа - это великолепно.</w:t>
        <w:br/>
        <w:t>Но ребенок должен быть еще и подготовлен к жизни»</w:t>
        <w:br/>
        <w:t xml:space="preserve">                                Д. Дьюи</w:t>
      </w:r>
    </w:p>
    <w:p>
      <w:pPr>
        <w:pStyle w:val="Normal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иальным отличием образовательных стандартов второго поколения является усиление их ориентации на результаты образования как системообразующий компонент конструкции стандартов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сущности образовательного результата зависит от той парадигмы, в рамках которой рассматриваются образование, его главные цели. В отечественной психолого-педагогической науке глубоко разработан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ятельностная парадигма образования, постулирующая в качестве цели образования развитие личности учащегося на основе освоения универсальных способов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цесс уче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ая теория или технология обучения предполагает системно-деятельностный подход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 «системно-деятельностный подход» применим к любой теории или системе обучения. В любом типе обучения выделяются определённые деятельности, и эти деятельности, как правило, задаются, организуются и реализуются с помощью той или иной системы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— специфически человеческая форма активного отношения к окружающему миру, содержание которой составляет его целесообразное изменение и преобразование. (Новая философская энциклопедия, 2003)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́ма (от др.-греч. σύστημα — целое, составленное из частей; соединение) — множество элементов, находящихся в отношениях и связях друг с другом, которое образует определённую целостность, единство. (Википедия)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ю «учения через деятельность» предложил ещё в начале 20 века американский ученый Джон Дьюи. Основные принципы его системы: учет интересов учащихся; учение через обучение мысли и действию; познание и знание - следствие преодоления трудностей; свободная творческая работа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исследованиям отечественных философов (Э.В.Ильенков, М.С.Каган, П.В.Копнин, В.А.Лекторский и др.) и психологов (Л.С.Выготский, Д.Б.Эльконин, В.В.Давыдов, Л.В.Занков, А.Н.Леонтьев, С.Л.Рубинштейн, В.В.Рубцов и др.) термин «системно-деятельностный подход» чаще стал использоваться по отношению именно к данным учениям.</w:t>
      </w:r>
    </w:p>
    <w:p>
      <w:pPr>
        <w:pStyle w:val="ListParagraph"/>
        <w:ind w:left="0" w:firstLine="680"/>
        <w:jc w:val="both"/>
        <w:rPr>
          <w:i/>
          <w:i/>
        </w:rPr>
      </w:pPr>
      <w:r>
        <w:rPr/>
        <w:t>Системно-деятельностный подход основывается на теоретических положениях концепции Л. С. Выготского, А. Н. Леонтьева, Д. Б. Эльконина, П. Я. Гальперина, раскрывающих основные психологические закономерности процесса обучения и воспитания, структуру образовательной деятельности учащихся с учетом общих закономерностей онтогенетического возрастного развития детей и подростков.</w:t>
      </w:r>
      <w:r>
        <w:rPr>
          <w:bCs/>
          <w:iCs/>
        </w:rPr>
        <w:t xml:space="preserve"> 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ный подход исходит из положения о том,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. Таким образом, личностное, социальное, познавательное развитие учащихся определяется характером организации их деятельности, в первую очередь учебной. В деятельностном подходе обосновано положение, согласно которому содержание образования проектирует определенный тип мышления — эмпирический или теоретический в зависимости от содержания обучения (эмпирические или научные понятия). Обучение осуществляет свою ведущую роль в умственном развитии, прежде всего через содержание. В основе усвоения системы научных понятий, определяющих развитие теоретического мышления и прогресс познавательного развития учащихся, лежит организация системы учебных действий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реализации деятельностного подхода при разработке стандартов образования является то, что цели общего образования представляются в виде системы ключевых задач, отражающих направления формирования качеств личности (такое построение целей позволяет обосновать не только способы действий, которые должны быть сформированы в учебном процессе, но и содержание обучения в их взаимосвязи)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, еще неизвестные задачи, т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зультат образования «измеряется» опытом решения таких 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. Тогда на первый план наряду с общей грамотностью выступает умение выпускников, например, разрабатывать и проверять гипотезы, умение работать в проектном режиме, проявлять инициативу в принятии решений и т. п. Это и становится одним из значимых ожидаемых результатов образования и предметом стандартизации. «Измеряется» такой результат нетрадиционно — в терминах «надпредметных» способностей, качеств, умений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деятельностного подхода при разработке концепции стандартов общего образования второго поколения обусловлена тем, что последовательная его реализация повышает эффективность образования по следующим п о к а з а т е л я м: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дание результатам образования социально и личностно значимого характера;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ее гибкое и прочное усвоение знаний учащимися, возможность их самостоятельного движения в изучаемой области;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дифференцированного обучения с сохранением единой структуры теоретических знаний;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енное повышение мотивации и интереса к учению;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условий для общекультурного и личностного развития на основе формирования универсальных учебных действий, обеспечивающих не только успешное усвоение знаний, умений и навыков, но и формирование картины мира, компетентностей в любой предметной области познания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ный подход в образовательных стандартах позволяет выдели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результаты обучения и воспитания, выраженные в терминах ключевых задач развития учащихся и формирования универсальных способов учебных и познавательных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должны быть положены в основу выбора и структурирования содержания образования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рования качеств личности и в совокупности определяет результат общего образования. 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способностью, мобилизацией и готовностью к познанию мира, обучению, сотрудничеству, самообразованию и саморазвитию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готовность и способность учащихся к саморазвитию и реализации творческого потенциала в духовной и предметно-продуктивной деятельности, высокой социальной и профессиональной мобильности на основе непрерывного образования и компетенции «уметь учиться»; формирование образа мира, ценностно-смысловых ориентаций и нравственных оснований личностного морального выбора; развитие самосознания, позитивной самооценки и самоуважения, готовности открыто выражать и отстаивать свою позицию, критичности к своим поступкам; развитие готовности к самостоятельным поступкам и действиям, принятию ответственности за их результаты, целеустремленности и настойчивости в достижении целей, готовности к преодолению трудностей и жизненного оптимизма; формирование нетерпимости к действиям и влияниям, представляющим угрозу жизни, здоровью и безопасности личности и общества, и умения противодействовать им в пределах своих возможностей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формирование российской и гражданской идентичности на основе принятия учащимися демократических ценностей, развития толерантности жизни в поликультурном обществе, воспитания патриотических убеждений; освоение основных социальных ролей, норм и правил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формирование у учащихся научной картины мира; развитие способности управлять своей познавательной и интеллектуальной деятельностью; овладение методологией познания, стратегиями и способами познания и учения; развитие репрезентативного, символического, логического, творческого мышления, продуктивного воображения, произвольных памяти и внимания, рефлексии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формирование компетентности в общении, включая сознательную ориентацию учащихся на позицию других людей как партнеров в общении и совместной деятельности, умение слушать, вести диалог в соответствии с целями и задачами общения, участвовать в коллективном обсуждении проблем и принятии решений, строить продуктивное сотрудничество со сверстниками и взрослыми на основе овладения вербальными и невербальными средствами коммуникации, позволяющими осуществлять свободное общение нарусском, родном и иностранных языках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ный подход обусловливает изменение общей парадигмы образования, которая находит отражение в переходе: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определения цели школьного обучения как усвоения знаний, умений, навыков к определению цели как формированию умения учиться как компетенции, обеспечивающей овладение новыми компетенциями;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изолированного» изучения учащимися системы научных понятий, составляющих содержание учебного предмета,  включению содержания обучения в контекст решения значимых жизненных задач (т. е. от ориентации на учебно-предметное содержание школьных предметов к пониманию учения как процесса образования и порождения смыслов);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стихийности учебной деятельности ученика к ее целенаправленной организации и планомерному формированию, созданию индивидуальных образовательных траекторий; 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индивидуальной формы усвоения знаний к признанию решающей роли учебного сотрудничества в достижении целей обучения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, в частности, означает, что результаты общего образования не только должны быть выражены в предметном формате, но прежде всего могут иметь характер универсальных (метапредметных) умений. В этом проявляется тенденция усиления общекультурной направленности общего образования, унивесализации и интеграции знаний. Безусловно, предметный контекст по-прежнему важен (поскольку задает границы возможных решений), но этот базовый контекст уже недостаточен. На первый план начинают выходить задачи, требующие для решения когнитивных, коммуникативных, ценностно-ориентационных компонентов образовательных результатов, надпредметных компетенций. В формирующемся информационном обществе такие задачи становятся приоритетными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мотр целевых установок и приоритетов в определении образовательных результатов заставляет включить в состав основных образовательных программ и программу формирования универсальных учебных действ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у развития личности ребенка составляет умение 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ознавать мир через освоение и преобразование в конструктивном сотрудничестве с другими. Универсальные учебные действия можно определить как совокупность способов действий учащегося, которые обеспечивают его способность к самостоятельному усвоению новых знаний и умений, включая и организацию этого процесса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54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bookmark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но-деятельностный подход, лежащий в основе реализации основной образовательной программы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полагает:</w:t>
      </w:r>
      <w:bookmarkEnd w:id="1"/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основной образовательной программы основного общего образования (далее — планируемые результаты) представляют собой систем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— системой оценки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Стандарта система планируемых результатов — личностных, метапредметных и предметных — устанавливает и описывает класс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учебно-познавате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учебно-практических зада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ые осваивают обучаю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обучающихся овлад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системой учебных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учебным материал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ежде всего 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опорным учебным материал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жащим основой для последующего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 личностные, метапредметные и предметные планируемые результаты устанавливают и описывают следующие обобщённые классы учебно-познавательных и учебно-практических задач, предъявляемых обучающимся: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учебно-познавательные задачи, направленные на формирование и оценку умений и навыков, способствующ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своению систематических зна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вичному ознакомлению, отработке и осознанию теоретических моделей и поняти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общенаучных и базовых для данной области знания)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стандартных алгоритмови процедур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ыявлению и осознанию сущности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созданию и использованию мод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емых объектов и процессов, схем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явлению и анализу существенных и устойчивых связей и отношени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ежду объектами и процессам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учебно-познавательные задачи, направленные на формирование и оценку навы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амостоятельного приобретения, переноса и интеграци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-видовым признакам, установления аналогий и причинно-следственных связей, построения рассуждений, соотнесения с известны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; требующие от обучаю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 п.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учебно-практические задачи, направленные на формирование и оценку навы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зрешения проблем/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ных ситуаций, требующие принятия решения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 п.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учебно-практические задачи, направленные на формирование и оценку навы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трудниче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учебно-практические задачи, направленные на формирование и оценку навы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оммуник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-ки и обоснования гипотезы, устного или письменного заключения, отчёта, оценочного суждения, аргументированного мнения и т. п.);</w:t>
      </w:r>
    </w:p>
    <w:p>
      <w:pPr>
        <w:pStyle w:val="Normal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учебно-практические и учебно-познавательные задачи, направленные на формирование и оценку навы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амоорганизации и саморегуля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деляющие обучаю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 учебно-практические и учебно-познавательные задачи, направленные на формирование и оценку навы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ефлекс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я и/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 учебно-практические и учебно-познавательные задачи, направленные на формировани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но-смысловых установ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 учебно-практические и учебно-познавательные задачи, направленные на формирование и оценк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КТ-компетентности обучающихс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ализуемой ФГОС ООО деятельностной парадигмой образования система планируемых результатов строится на основ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уровневого подх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CCFFFF" w:val="clear"/>
        <w:spacing w:lineRule="auto" w:line="240" w:before="0" w:after="0"/>
        <w:ind w:firstLine="454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В рамках очного этапа вы  получите возможность познакомиться со специфичными технологиями деятельностного типа, применяемыми в процессе иноязыч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к теме 2.4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ятельностно – ориентированный подход к образованию //Управление школой. Газета изд. дома «Первое сентября».- 2011.-№9.-С.14-15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Деятельностный подход как основа педагогических технологий в обучении. Режим доступа: 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buv.gov.ua/portal/soc_gum/pspo/2005_7_1/doc_pdf/Kolyad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Деятельностный подход в обучении как фактор развития личности младшего школьника. Режим доступа: [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UshakovaOU/file/7543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Деятельностный подход в обучении. Понятие проектирования как деятельности. Режим доступа:[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974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Деятельностный метод в школе. Режим доступа: [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2723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митриев  С. В. Системно-деятельностный подход в технологии школьного обучения / С. В. Дмитриев // Школьные технологии. - 2003.- N 6. - С. 30-39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7. Гревцова  И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но-деятельностный подход в технологии школьного обу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И. Гревцова // Школьные технологии. - 2003. - № 6. - С. 3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цепция федеральных государственных образовательных стандартов общего образования : проект / Рос.акад. образования; под ред. А.М. Кондакова А. А. Кузнецова. — М. : Просвещение, 2008. — 39 с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удрявцева  Н.Г. Системно – деятельностный подход как механизм реализации ФГОС нового поколения /Н.Г. Кудрявцева //Справочник заместителя директора.- 2011.-№4.-С.13-27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упавцев А.В. Деятельностный аспект процесса обучения/А.В. Купавцева // Педагогика.- 2002.-№6.-С.44-66. 15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1. Методические рекомендации по организации урока в рамках системно-деятельностного подхода. Режим доступа:[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czo.org/publ/393-1-0-24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грамма исследований Научной школы А.В.Хуторского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hutorskoy.ru/science/progr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 Петерсон Л.Г. Деятельностный метод обучения АПК и ППРО– М., 2007 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4. Системно-деятельностный подход в обучении. Режим доступа: [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l-siao.narod.ru/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Хуторский А. В. Деятельность как содержание образования /А. Хуторский //Народное образование.- 2003.- №8.-С.107-114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Хуторской А.В. Системно-деятельностный подход в обучении : Научно-методическое пособие. — М. : Издательство «Эйдос»; Издательство Института образования человека, 2012. — 63 с. : ил. (Серия «Новые стандарты»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Хуторской А.В. Метапредметный подход в обучении : Научно-методическое пособие. — М. : Издательство «Эйдос»; Издательство Института образования человека, 2012. — 50 с. : ил. (Серия «Новые стандарты»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для самоконтрол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, по-вашему, заключается реализация системно-деятельностного подхода как методологического основания ФГ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том числе с освоенным учебным материалом из других областей знания или с учебным материалом, изучаемым в ином содержательном контексте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правило, такого рода задания — это долгосрочные проекты с заранее известными требованиями, предъявляемыми к качеству работы или критериями её оценки, в ходе выполнения которых контролирующие функции учителя сведены к минимуму.</w:t>
      </w:r>
    </w:p>
  </w:footnote>
  <w:footnote w:id="4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15"/>
          <w:rFonts w:cs="Times New Roman" w:ascii="Times New Roman" w:hAnsi="Times New Roman"/>
          <w:i w:val="false"/>
          <w:sz w:val="24"/>
          <w:szCs w:val="24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что помогает/мешает</w:t>
      </w:r>
      <w:r>
        <w:rPr>
          <w:rStyle w:val="15"/>
          <w:rFonts w:cs="Times New Roman" w:ascii="Times New Roman" w:hAnsi="Times New Roman"/>
          <w:i w:val="false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что полезно/вредно, что нравится/не нравится</w:t>
      </w:r>
      <w:r>
        <w:rPr>
          <w:rStyle w:val="15"/>
          <w:rFonts w:cs="Times New Roman" w:ascii="Times New Roman" w:hAnsi="Times New Roman"/>
          <w:i w:val="false"/>
          <w:sz w:val="24"/>
          <w:szCs w:val="24"/>
        </w:rPr>
        <w:t xml:space="preserve"> и др.</w:t>
      </w:r>
    </w:p>
  </w:footnote>
  <w:footnote w:id="5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ООО оценка выполнения такого рода заданий проводится </w:t>
      </w:r>
      <w:r>
        <w:rPr>
          <w:rStyle w:val="1268"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с целью оценки эффективности деятельности образовательных учреждений с использованием неперсонифицированных процедур. Данные о достижении этих результатов могут накапливаться в портфеле достижений ученика, однако любое их использование, в том числе в целях аккредитации образовательного учреждения, возможно только в соответствии с федеральным законом от 17.07.2006 №152-ФЗ «О персональных данных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5">
    <w:name w:val="Основной текст (15) + Не курсив"/>
    <w:qFormat/>
    <w:rPr>
      <w:i/>
      <w:sz w:val="19"/>
    </w:rPr>
  </w:style>
  <w:style w:type="character" w:styleId="151">
    <w:name w:val="Основной текст (15)"/>
    <w:qFormat/>
    <w:rPr>
      <w:i/>
      <w:sz w:val="19"/>
      <w:lang w:val="en-US" w:eastAsia="en-US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soc_gum/pspo/2005_7_1/doc_pdf/Kolyada.pdf" TargetMode="External"/><Relationship Id="rId3" Type="http://schemas.openxmlformats.org/officeDocument/2006/relationships/hyperlink" Target="http://www.proshkolu.ru/user/UshakovaOU/file/754302/" TargetMode="External"/><Relationship Id="rId4" Type="http://schemas.openxmlformats.org/officeDocument/2006/relationships/hyperlink" Target="http://festival.1september.ru/articles/419748/" TargetMode="External"/><Relationship Id="rId5" Type="http://schemas.openxmlformats.org/officeDocument/2006/relationships/hyperlink" Target="http://festival.1september.ru/articles/527236/" TargetMode="External"/><Relationship Id="rId6" Type="http://schemas.openxmlformats.org/officeDocument/2006/relationships/hyperlink" Target="http://periodika.websib.ru/node/18238" TargetMode="External"/><Relationship Id="rId7" Type="http://schemas.openxmlformats.org/officeDocument/2006/relationships/hyperlink" Target="http://omczo.org/publ/393-1-0-2468" TargetMode="External"/><Relationship Id="rId8" Type="http://schemas.openxmlformats.org/officeDocument/2006/relationships/hyperlink" Target="http://khutorskoy.ru/science/program/" TargetMode="External"/><Relationship Id="rId9" Type="http://schemas.openxmlformats.org/officeDocument/2006/relationships/hyperlink" Target="http://chel-siao.narod.ru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9:00Z</dcterms:created>
  <dc:creator>Натали</dc:creator>
  <dc:description/>
  <cp:keywords/>
  <dc:language>en-US</dc:language>
  <cp:lastModifiedBy>Жена</cp:lastModifiedBy>
  <dcterms:modified xsi:type="dcterms:W3CDTF">2014-08-21T17:13:00Z</dcterms:modified>
  <cp:revision>14</cp:revision>
  <dc:subject/>
  <dc:title>Системно-деятельностный подход - методологическая основа Стандарта второго поколения</dc:title>
</cp:coreProperties>
</file>